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DER JUDICI�RIO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NAL DE JUSTI�A MILITAR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��O 102 CNJ - ANEXO V � MEMBROS E AGENTES P�BLICOS.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a �ltima atualiza��o:;01/07/2021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;Matr�cula Funcional;Cargo;Fun��o ;Lota��o;Ato de Provimento;Data de Publica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. F�bio Duarte Fernandes;2099241;Desembargador Militar Presidente;Magistrado;Tribunal - 2� grau;DOE;03/11/20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Fernando Guerreiro de Lemos;3417883;Desembargador Militar Vice-Presidente;Magistrado;Tribunal - 2� grau;DOE;14/04/2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. S�rgio Antonio Berni de Brum ;3358755;Desembargador Militar Corregedor-Geral;Magistrado;Tribunal - 2� grau;DOE;25/04/20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Amilcar Fagundes F. Macedo ;3428338;Desembargador Militar;Magistrado;Tribunal - 2� grau;DOE;23/12/20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. Paulo Roberto Mendes Rodrigues;2201534;Desembargador Militar;Magistrado;Tribunal - 2� grau;DOE;11/12/20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. Maria Em�lia Moura da Silva;3304124;Desembargadora Militar;Magistrada;Tribunal - 2� grau;DOE;05/10/19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. Rodrigo Mohr Picon;2211874;Desembargador Militar;Magistrado;Tribunal - 2� grau;DOE;06/04/2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Francisco Jos� de Moura Muller;3333051;Juiz de Direito ;Magistrado;1� Auditoria Militar;DJE;04/10/1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. Karina Dibi Kruel do Nascimento;3374300;Ju�za de Direito Substituta;Magistrada;1� Auditoria Militar;DJE;24/01/2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Alexandre Aronne de Abreu;3316785;Juiz de Direito;Magistrado;2� Auditoria Militar;DJE;13/08/19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. Dione Dorneles Silva;3382141;Ju�za de Direito Substituta;Magistrada;2� Auditoria Militar;DJE;21/12/2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. Mariluce Dias Bandeira ;3306364;Ju�za de Direito ;Magistrada;4� Auditoria Militar;DJE;06/11/19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. Eliane Almeida Soares;3356612;Ju�za de Direito;Magistrada;3� Auditoria Militar;DJE;24/01/2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. Viviane de Freitas Pereira;3374319;Ju�za de Direito Substituta;Magistrada;3� Auditoria Militar;DJE;24/01/2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a Deise Andrade de Ara�jo;3365441;Escriv�;Servidor Efetivo;3� Auditoria Militar;Portaria;10/06/20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 Carolina Miranda Guimar�es;3392694;Assessor Judici�rio;Servidor Efetivo;Dire��o-Geral;Portaria;11/07/20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 L�cia Lara Barcelos;3388379;Oficial Escrevente;Servidor Efetivo;4� Auditoria Militar;Portaria;03/10/20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ardete do Valle Capra;3303616;Oficial Escrevente;Servidor Efetivo;1� Auditoria Militar;Portaria;26/09/19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 Dadda Roque;3387879;Oficial Escrevente;Servidor Efetivo;2� Auditoria Militar;Portaria;25/09/20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 Regina de Souza Risch;2558483;Auxiliar de Comunica��o;Servidor Efetivo;Coordenadoria Administrativa;Portaria;20/01/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 Salvatori;3296806;Oficial de Justi�a;Servidor Efetivo;2� Auditoria Militar;Portaria;14/04/1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a Vergutz;3397343;Oficial de Justi�a;Servidor Efetivo;4� Auditoria Militar;Portaria;20/04/20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io Garcia Lacerda;3846261;Auxiliar de Comuinica��o;Servidor Efetivo;Coordenadoria Administrativa;Portaria;05/09/20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go Rodrigues Velho;4505638;Contador;Servidor Efetivo;Coordenadoria Administrativa;Portaria;09/05/20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ane Bitencourt Balcem�o Scwantz;3388018;Oficial Escrevente;Servidor Efetivo;3� Auditoria Militar;Portaria;25/09/20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ana Magalh�es Schneider;3406172;Oficial de Justi�a;Servidor Efetivo;3� Auditoria Militar;Portaria;07/05/20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pe Petrulis;4230345;Auxiliar de Comunica��o;Servidor Efetivo;Coordenadoria Judici�ria;Portaria;21/01/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anda Martinez Cauduro;3356477;Oficial Escrevente;Servidor Efetivo;1� Auditoria Militar;Portaria;05/12/19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ine Feldens;3393917;Bibliotec�rio Pesquisador-Judici�rio;Servidor Efetivo;N�cleo de Biblioteca e Mem�ria;Portaria;19/10/20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rich F�lix Marmitt;4250273;Analista de Sistemas;Servidor Efetivo;Servi�o de Sistemas;Portaria;17/04/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a Machado Medina;3396533;Atendente Judici�rio;Servidor Efetivo;1� Auditoria Militar;Portaria;08/03/20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ane da Silveira Daniel;4274584;Auxiliar de Comunica��o;Servidor Efetivo;Coordenadoria Administrativa;Portaria;02/06/20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ane Machado Godoi;3765520;Oficial Escrevente;Servidor Efetivo;3� Auditoria Militar;Portaria;29/11/2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s Pitrez Abarno;3406571;Oficial Escrevente;Servidor Efetivo;1� Auditoria Militar;Portaria;09/05/20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cia Denise Vogado Lima;3359115;Oficial Escrevente;Servidor Efetivo;2� Auditoria Militar;Portaria;23/04/19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s Hiroto Takeda;3387631;T�cnico em Eletr�nica;Servidor Efetivo;Coordenadoria de TIC;Portaria;23/02/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�lia Gomes dos Santos;3396525;Oficial Ajudante;Servidor Efetivo;2� Auditoria Militar;Portaria;08/03/20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ie de Alves Lima;3388034;Oficial Escrevente;Servidor Efetivo;3� Auditoria Militar;Portaria;25/09/20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ane Maria Di Leone;3827437;Auxiliar de Comuinica��o;Servidor Efetivo;N�cleo de Biblioteca e Mem�ria;Portaria;05/09/20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ardo Tofani Sant'Anna;3050734;Assessor Judici�rio;Servidor Efetivo;Corregedoria-Geral;Portaria;12/03/20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o Bulloza Gruppelli;4240995;T�cnico em Inform�tica;Servidor Efetivo;Coordenadoria de TIC;Portaria;23/03/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o Freitas de Almeida;2695812;Auxiliar de Comunica��o;Servidor Efetivo;Coordenadoria Administrativa;Portaria;02/06/20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go Jos� Gritzenco de Giovanni;3776859;Oficial Escrevente;Servidor Efetivo;4� Auditoria Militar;Portaria;29/11/2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go Lopes Schiffner;4387260;Auxiliar de Comunica��o;Servidor Efetivo;N�cleo de Gest�o Estrat�gica;Portaria;02/06/20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e Sanches;3370402;Secret�ria de Plen�rio;CCJME-10;Presid�ncia;Portaria;30/12/1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ia Consoladora Vargas;3418065;Oficial de Gabinete;CCJME-06;Gabinete de Desembargador Militar;Portaria;17/05/2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bara Regina Collares da Silva;4692152;Oficial de Gabinete;CCJME-06;Gabinete de Desembargador Militar;Portaria;18/05/2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ar da Cunha Krebs;3445968;Secret�rio da Vice-Presid�ncia;FGJME-11;Vice-Presid�ncia;Portaria;08/02/2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nei Venturini;1906690;Coordenador de TIC ;FGJME-10;Coordenadoria de TIC;Portaria;01/06/20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ardo de Borba Severo;3409651;Chefe de Equipe;FGJME-07;Coordenadoria de TIC;Portaria;17/05/20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ix Alexandre Grivot Neto;2228920;Oficial de Gabinete;CCJME-06;Gabinete de Desembargador Militar;Portaria;25/02/2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l�vio Jos� Helmann da Silva;3519554;Diretor-Geral;CCJME-12;Dire��o-Geral;Portaria;01/12/20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son Wagner de Oliveira Alves;2257610;Assessor Militar;FGJME-11;Assessoria Militar;Portaria;24/05/20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ert Schonhofen;3446441;Assessor de Juiz;FGJME-11;Corregedoria-Geral;Portaria;21/12/20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ueline Prates da Cunha Pires;4236416;Assessor de Juiz ;CCJME-11;Gabinete de Desembargador Militar;Portaria;26/02/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� Carlos Albino;2189682;Oficial de Gabinete ;CCJME-06;Presid�ncia;Portaria;14/11/20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� Cl�udio Mello Mendes;3317676;Chefe de Equipe;FGJME-07;Presid�ncia;Portaria;02/09/19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ane Busato de Lima Veiga;3330559;Coordenador Judici�rio;CCJME-10;Coordenadoria Judici�ria;Portaria;17/01/20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ana Amaral de Carvalho;4446488;Oficial de Gabinete;CCJME-06;Gabinete de Desembargador Militar;Portaria;24/11/20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lo Roberto Model Nepomuceno;3469301;Encarregado Revisor;CCJME-08;Assessoria de Comunica��o Social;Portaria ;26/04/20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arete Simon;3382290;Coordenadora Administrativa ;CCJME-10;Coordenadoria Administrativa;Portaria;12/03/20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ilo Kvietinski Machado;4251660;Assessor de Juiz ;CCJME-11;Gabinete de Desembargador Militar;Portaria;10/06/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vo Garcia Renner ;4231554;Assessor de Juiz ;CCJME-11;Gabinete de Desembargador Militar;Portaria;27/01/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�rio Nejar dos Santos;3745210;Secret�rio da Presid�ncia;CCJME-11;Presid�ncia;Portaria;03/08/20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ia Teresinha Cerveira;2288095;Oficial de Gabinete;CCJME-06;Gabinete de Desembargador Militar;Portaria;23/04/2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e Feij� Corr�a;4278267;Oficial de Gabinete;CCJME-06;Gabinete de Desembargador Militar;Portaria;18/12/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n Nogueira Pinto;3895386;Assessor de Juiz ;CCJME-11;Gabinete de Desembargador Militar;Portaria;29/04/20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indo dos Santos Xavier;2126575;Gratifica��o Especial;Lei n� 7.315/79, art.13 e 14;Servi�o de Copa;Portaria;06/07/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 Medeiros de Oliveira;2302942;Gratifica��o Especial;Lei n� 7.315/79, art.13 e 14;3� Auditoria Militar;Portaria;12/11/20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a Maria Batista de Aguiar;2320568;Gratifica��o Especial;Lei n� 7.315/79, art.13 e 14;Servi�o de Licita��o;Portaria;11/06/20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gildo Marques Pacheco Neto;2269341;Gratifica��o Especial;Lei n� 7.315/79, art.13 e 14;Coordenadoria Judici�ria;Portaria;01/03/20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 Roberto Teixeira Kettz;2308126;Gratifica��o Especial;Lei n� 7.315/79, art.13 e 14;Corregedoria-Geral;Portaria;31/01/20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ar Rodrigues de Carvalho;2300630;Gratifica��o Especial;Lei n� 7.315/79, art.13 e 14;N�cleo de Gest�o Estrat�gica;Portaria;22/10/20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ilson Germann Alves;2194597;Gratifica��o Especial;Lei n� 7.315/79, art.13 e 14;Servi�o de Material e Patrim�nio;Portaria;02/06/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abete Simoes da Cruz;2249227;Gratifica��o Especial;Lei n� 7.315/79, art.13 e 14;N�cleo de Controle Interno;Portaria;06/05/20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mir Lemos Urrutia;1851241;Gratifica��o Especial;Lei n� 7.315/79, art.13 e 14;Servi�o de Or�amento;Portaria;05/02/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ido Simor Filho;2096200;Gratifica��o Especial;Lei n� 7.315/79, art.13 e 14;Cart�rio da 4� Auditoria Militar;Portaria;30/11/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sio Michel Zanotto;2241196;Gratifica��o Especial;Lei n� 7.315/79, art.13 e 14;Cart�rio da 4� Auditoria Militar;Portaria;08/08/20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 Fernando Xavier;2096404;Gratifica��o Especial;Lei n� 7.315/79, art.13 e 14;Servi�o de Transporte;Portaria;29/02/20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 Gilberto Arbogast Fontoura;2190281;Gratifica��o Especial;Lei n� 7.315/79, art.13 e 14;Servi�o de Material e Patrim�nio;Portaria;01/02/20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elaine Gon�alves da Silva;2883783;Gratifica��o Especial;Lei n� 7.315/79, art.13 e 14;Dire��o-Geral;Portaria ;26/08/20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ez Bamberg da Silva;2304830;Gratifica��o Especial;Lei n� 7.315/79, art.13 e 14;Coordenadoria TIC;Portaria;15/04/20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o Cesar da Silva Santos;2304546;Gratifica��o Especial;Lei n� 7.315/79, art.13 e 14;Servi�o de Material e Patrim�nio;Portaria;15/06/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cio Alcir Machado da Silva;1880055;Gratifica��o Especial;Lei n� 7.315/79, art.13 e 14;Cart�rio da 1� Auditoria Militar;Portaria;05/05/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ano Bitencourt Alves;2254808;Gratifica��o Especial;Lei n� 7.315/79, art.13 e 14;Servi�o de Licita��o;Portaria;28/02/20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ano Silva da Silva;2298252;Gratifica��o Especial;Lei n� 7.315/79, art.13 e 14;Servi�o de Seguran�a e N�cleo de Intelig�ncia;Portaria;13/02/20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 Carlos Boulanger da Luz;2242010;Gratifica��o Especial;Lei n� 7.315/79, art.13 e 15;Servi�o de Or�amento;Portaria;24/04/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 Henrique Severo;2141744;Gratifica��o Especial;Lei n� 7.315/79, art.13 e 14;Dire��o-Geral;Portaria;05/02/20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on Grandini Porte;2191903;Gratifica��o Especial;Lei n� 7.315/79, art.13 e 14;Setor de Estat�stica;Portaria;05/06/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icio dos Santos;2150557;Gratifica��o Especial;Lei n� 7.315/79, art.13 e 14;2� Auditoria Militar;Portaria;20/08/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o Marchiori Schmidt;2288451;Gratifica��o Especial;Lei n� 7.315/79, art.13 e 14;Servi�o de Recursos Humanos;Portaria;21/03/20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ldo Carvalho da Silva;2244195;Gratifica��o Especial;Lei n� 7.315/79, art.13 e 14;Servi�o de Material e Patrim�nio;Portaria;01/09/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o Cezar Oliveira de Lima;2226200;Gratifica��o Especial;Lei n� 7.315/79, art.13 e 14;N�cleo de Controle Interno;Portaria;01/06/20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o Ricardo Machado Campos;2190036;Gratifica��o Especial;Lei n� 7.315/79, art.13 e 14;Servi�o de Protocolo e Arquivo Administrativo;Portaria;12/06/20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o Roberto Prates da Rocha;2209543;Gratifica��o Especial;Lei n� 7.315/79, art.13 e 14;Servi�o de Arquivo Judici�rio;Portaria;03/02/20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ardo da Rosa Soares Filho;2187051;Gratifica��o Especial;Lei n� 7.315/79, art.13 e 14;Servi�o de Portaria;Portaria;23/08/20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son Jos� Amaral;2284235;Gratifica��o Especial;Lei n� 7.315/79, art.13 e 14;Coordenadoria Judici�ria;Portaria;20/11/2019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