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ER JUDICI�RIO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 DE JUSTI�A MILITAR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��O 102 CNJ - ANEXO V � MEMBROS E AGENTES P�BLICOS.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 �ltima atualiza��o:;30/09/2021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;Matr�cula Funcional;Cargo;Fun��o ;Lota��o;Ato de Provimento;Data de Publi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F�bio Duarte Fernandes;2099241;Desembargador Militar Presidente;Magistrado;Tribunal - 2� grau;DOE;03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rnando Guerreiro de Lemos;3417883;Desembargador Militar Vice-Presidente;Magistrado;Tribunal - 2� grau;DOE;14/04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S�rgio Antonio Berni de Brum ;3358755;Desembargador Militar Corregedor-Geral;Magistrado;Tribunal - 2� grau;DOE;25/04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milcar Fagundes F. Macedo ;3428338;Desembargador Militar;Magistrado;Tribunal - 2� grau;DOE;23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Paulo Roberto Mendes Rodrigues;2201534;Desembargador Militar;Magistrado;Tribunal - 2� grau;DOE;11/12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a Em�lia Moura da Silva;3304124;Desembargadora Militar;Magistrada;Tribunal - 2� grau;DOE;05/10/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Rodrigo Mohr Picon;2211874;Desembargador Militar;Magistrado;Tribunal - 2� grau;DOE;06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cisco Jos� de Moura Muller;3333051;Juiz de Direito ;Magistrado;1� Auditoria Militar;DJE;04/10/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Karina Dibi Kruel do Nascimento;3374300;Ju�za de Direito Substituta;Magistrada;1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re Aronne de Abreu;3316785;Juiz de Direito;Magistrado;2� Auditoria Militar;DJE;13/08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Dione Dorneles Silva;3382141;Ju�za de Direito Substituta;Magistrada;2� Auditoria Militar;DJE;21/12/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luce Dias Bandeira ;3306364;Ju�za de Direito ;Magistrada;4� Auditoria Militar;DJE;06/11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Eliane Almeida Soares;3356612;Ju�za de Direito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Viviane de Freitas Pereira;3374319;Ju�za de Direito Substituta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a Deise Andrade de Ara�jo;3365441;Escriv�;Servidor Efetivo;3� Auditoria Militar;Portaria;10/06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arolina Miranda Guimar�es;3392694;Assessor Judici�rio;Servidor Efetivo;Dire��o-Geral;Portaria;11/07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L�cia Lara Barcelos;3388379;Oficial Escrevente;Servidor Efetivo;4� Auditoria Militar;Portaria;03/10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ete do Valle Capra;3303616;Oficial Escrevente;Servidor Efetivo;1� Auditoria Militar;Portaria;26/09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Dadda Roque;3387879;Oficial Escrevente;Servidor Efetivo;2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Regina de Souza Risch;2558483;Auxiliar de Comunica��o;Servidor Efetivo;Coordenadoria Administrativa;Portaria;20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lvatori;3296806;Oficial de Justi�a;Servidor Efetivo;2� Auditoria Militar;Portaria;14/04/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Vergutz;3397343;Oficial de Justi�a;Servidor Efetivo;4� Auditoria Militar;Portaria;20/04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o Garcia Lacerda;3846261;Auxiliar de Comuinica��o;Servidor Efetivo;Coordenadoria Administrativ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Rodrigues Velho;4505638;Contador;Servidor Efetivo;Coordenadoria Administrativa;Portaria;09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e Bitencourt Balcem�o Scwantz;3388018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a Magalh�es Schneider;3406172;Oficial de Justi�a;Servidor Efetivo;3� Auditoria Militar;Portaria;07/05/2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 Petrulis;4230345;Auxiliar de Comunica��o;Servidor Efetivo;Coordenadoria Judici�ria;Portaria;21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a Martinez Cauduro;3356477;Oficial Escrevente;Servidor Efetivo;1� Auditoria Militar;Portaria;05/12/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ne Feldens;3393917;Bibliotec�rio Pesquisador-Judici�rio;Servidor Efetivo;N�cleo de Biblioteca e Mem�ria;Portaria;19/10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F�lix Marmitt;4250273;Analista de Sistemas;Servidor Efetivo;Servi�o de Sistemas;Portaria;17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 Machado Medina;3396533;Atendente Judici�rio;Servidor Efetivo;1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da Silveira Daniel;4274584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Machado Godoi;3765520;Oficial Escrevente;Servidor Efetivo;3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Pitrez Abarno;3406571;Oficial Escrevente;Servidor Efetivo;1� Auditoria Militar;Portaria;09/05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a Denise Vogado Lima;3359115;Oficial Escrevente;Servidor Efetivo;2� Auditoria Militar;Portaria;23/04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Hiroto Takeda;3387631;T�cnico em Eletr�nica;Servidor Efetivo;Coordenadoria de TIC;Portaria;23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lia Gomes dos Santos;3396525;Oficial Ajudante;Servidor Efetivo;2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e de Alves Lima;3388034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ne Maria Di Leone;3827437;Auxiliar de Comuinica��o;Servidor Efetivo;N�cleo de Biblioteca e Mem�ri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Tofani Sant'Anna;3050734;Assessor Judici�rio;Servidor Efetivo;Corregedoria-Geral;Portaria;12/03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Bulloza Gruppelli;4240995;T�cnico em Inform�tica;Servidor Efetivo;Coordenadoria de TIC;Portaria;23/03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Freitas de Almeida;2695812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o Jos� Gritzenco de Giovanni;3776859;Oficial Escrevente;Servidor Efetivo;4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Lopes Schiffner;4387260;Auxiliar de Comunica��o;Servidor Efetivo;N�cleo de Gest�o Estrat�gic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nches;3370402;Secret�ria de Plen�rio;CCJME-10;Presid�ncia;Portaria;30/12/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a Consoladora Vargas;3418065;Oficial de Gabinete;CCJME-06;Gabinete de Desembargador Militar;Portaria;17/05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bara Regina Collares da Silva;4692152;Oficial de Gabinete;CCJME-06;Gabinete de Desembargador Militar;Portaria;18/05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da Cunha Krebs;3445968;Secret�rio da Vice-Presid�ncia;FGJME-11;Vice-Presid�ncia;Portaria;08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ei Venturini;1906690;Coordenador de TIC ;FGJME-10;Coordenadoria de TIC;Portaria;01/06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de Borba Severo;3409651;Chefe de Equipe;FGJME-07;Coordenadoria de TIC;Portaria;17/05/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x Alexandre Grivot Neto;2228920;Oficial de Gabinete;CCJME-06;Gabinete de Desembargador Militar;Portaria;25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Jos� Helmann da Silva;3519554;Diretor-Geral;CCJME-12;Dire��o-Geral;Portaria;01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on Wagner de Oliveira Alves;2257610;Assessor Militar;FGJME-11;Assessoria Militar;Portaria;24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Schonhofen;3446441;Assessor de Juiz;FGJME-11;Corregedoria-Geral;Portaria;21/1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e Prates da Cunha Pires;4236416;Assessor de Juiz ;CCJME-11;Gabinete de Desembargador Militar;Portaria;26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arlos Albino;2189682;Oficial de Gabinete ;CCJME-06;Presid�ncia;Portaria;14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l�udio Mello Mendes;3317676;Chefe de Equipe;FGJME-07;Presid�ncia;Portaria;02/09/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ane Busato de Lima Veiga;3330559;Coordenador Judici�rio;CCJME-10;Coordenadoria Judici�ria;Portaria;17/0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a Amaral de Carvalho;4446488;Oficial de Gabinete;CCJME-06;Gabinete de Desembargador Militar;Portaria;24/11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lo Roberto Model Nepomuceno;3469301;Encarregado Revisor;CCJME-08;Assessoria de Comunica��o Social;Portaria ;26/04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e Simon;3382290;Coordenadora Administrativa ;CCJME-10;Coordenadoria Administrativa;Portaria;12/03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lo Kvietinski Machado;4251660;Assessor de Juiz ;CCJME-11;Gabinete de Desembargador Militar;Portaria;10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o Garcia Renner ;4231554;Assessor de Juiz ;CCJME-11;Gabinete de Desembargador Militar;Portaria;27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Nejar dos Santos;3745210;Secret�rio da Presid�ncia;CCJME-11;Presid�ncia;Portaria;0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Teresinha Cerveira;2288095;Oficial de Gabinete;CCJME-06;Gabinete de Desembargador Militar;Portaria;23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Feij� Corr�a;4278267;Oficial de Gabinete;CCJME-06;Gabinete de Desembargador Militar;Portaria;18/1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n Nogueira Pinto;3895386;Assessor de Juiz ;CCJME-11;Gabinete de Desembargador Militar;Portaria;29/04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do dos Santos Xavier;2126575;Gratifica��o Especial;Lei n� 7.315/79, art.13 e 14;Servi�o de Copa;Portaria;06/07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Medeiros de Oliveira;2302942;Gratifica��o Especial;Lei n� 7.315/79, art.13 e 14;3� Auditoria Militar;Portaria;12/11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Maria Batista de Aguiar;2320568;Gratifica��o Especial;Lei n� 7.315/79, art.13 e 14;Servi�o de Licita��o;Portaria;11/06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ildo Marques Pacheco Neto;2269341;Gratifica��o Especial;Lei n� 7.315/79, art.13 e 14;Coordenadoria Judici�ria;Portaria;01/03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oberto Teixeira Kettz;2308126;Gratifica��o Especial;Lei n� 7.315/79, art.13 e 14;Corregedoria-Geral;Portaria;31/01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Rodrigues de Carvalho;2300630;Gratifica��o Especial;Lei n� 7.315/79, art.13 e 14;N�cleo de Gest�o Estrat�gica;Portaria;22/10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lson Germann Alves;2194597;Gratifica��o Especial;Lei n� 7.315/79, art.13 e 14;Servi�o de Material e Patrim�nio;Portaria;02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bete Simoes da Cruz;2249227;Gratifica��o Especial;Lei n� 7.315/79, art.13 e 14;N�cleo de Controle Interno;Portaria;06/05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mir Lemos Urrutia;1851241;Gratifica��o Especial;Lei n� 7.315/79, art.13 e 14;Servi�o de Or�amento;Portaria;05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ido Simor Filho;2096200;Gratifica��o Especial;Lei n� 7.315/79, art.13 e 14;Cart�rio da 4� Auditoria Militar;Portaria;30/1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o Michel Zanotto;2241196;Gratifica��o Especial;Lei n� 7.315/79, art.13 e 14;Cart�rio da 4� Auditoria Militar;Portaria;08/08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Fernando Xavier;2096404;Gratifica��o Especial;Lei n� 7.315/79, art.13 e 14;Servi�o de Transporte;Portaria;29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Gilberto Arbogast Fontoura;2190281;Gratifica��o Especial;Lei n� 7.315/79, art.13 e 14;Servi�o de Material e Patrim�nio;Portaria;01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aine Gon�alves da Silva;2883783;Gratifica��o Especial;Lei n� 7.315/79, art.13 e 14;Dire��o-Geral;Portaria ;26/08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ez Bamberg da Silva;2304830;Gratifica��o Especial;Lei n� 7.315/79, art.13 e 14;Coordenadoria TIC;Portaria;15/04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Cesar da Silva Santos;2304546;Gratifica��o Especial;Lei n� 7.315/79, art.13 e 14;Servi�o de Material e Patrim�nio;Portaria;1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io Alcir Machado da Silva;1880055;Gratifica��o Especial;Lei n� 7.315/79, art.13 e 14;Cart�rio da 1� Auditoria Militar;Portaria;05/05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Bitencourt Alves;2254808;Gratifica��o Especial;Lei n� 7.315/79, art.13 e 14;Servi�o de Licita��o;Portaria;28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Silva da Silva;2298252;Gratifica��o Especial;Lei n� 7.315/79, art.13 e 14;Servi�o de Seguran�a e N�cleo de Intelig�ncia;Portaria;13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arlos Boulanger da Luz;2242010;Gratifica��o Especial;Lei n� 7.315/79, art.13 e 15;Servi�o de Or�amento;Portaria;24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Henrique Severo;2141744;Gratifica��o Especial;Lei n� 7.315/79, art.13 e 14;Dire��o-Geral;Portaria;05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n Grandini Porte;2191903;Gratifica��o Especial;Lei n� 7.315/79, art.13 e 14;Setor de Estat�stica;Portaria;0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dos Santos;2150557;Gratifica��o Especial;Lei n� 7.315/79, art.13 e 14;2� Auditoria Militar;Portaria;20/08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Marchiori Schmidt;2288451;Gratifica��o Especial;Lei n� 7.315/79, art.13 e 14;Servi�o de Recursos Humanos;Portaria;21/03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do Carvalho da Silva;2244195;Gratifica��o Especial;Lei n� 7.315/79, art.13 e 14;Servi�o de Material e Patrim�nio;Portaria;01/09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zar Oliveira de Lima;2226200;Gratifica��o Especial;Lei n� 7.315/79, art.13 e 14;N�cleo de Controle Interno;Portaria;01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icardo Machado Campos;2190036;Gratifica��o Especial;Lei n� 7.315/79, art.13 e 14;Servi�o de Protocolo e Arquivo Administrativo;Portaria;12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oberto Prates da Rocha;2209543;Gratifica��o Especial;Lei n� 7.315/79, art.13 e 14;Servi�o de Arquivo Judici�rio;Portaria;03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 Rosa Soares Filho;2187051;Gratifica��o Especial;Lei n� 7.315/79, art.13 e 14;Servi�o de Portaria;Portaria;2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n Jos� Amaral;2284235;Gratifica��o Especial;Lei n� 7.315/79, art.13 e 14;Coordenadoria Judici�ria;Portaria;20/11/2019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