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3/2022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402;Aline Sanches;COMISSIONADO;CC / FG;30/12/1998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18;Eliane Bitencourt Balcemao Schwantz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488;Luciana Busin do Amaral de Carvalho;COMISSIONADO;CC / FG;24/11/2017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