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n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8;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8;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11;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8;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2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3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7;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12;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10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21;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2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9;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38;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18;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33;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3;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l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3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36;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5;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33;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5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41";23;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12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30;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3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12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22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12;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22;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1;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3;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10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25;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9;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17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7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29;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4;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25;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2;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8;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32;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8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18;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6;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17;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4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19;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5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16;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7;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28;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2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2;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PERGUNTA;Auditorias Militares;2° 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;Número total de casos novos de conhecimento não criminais distribuídos no mês de referência.;1;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2;"Número total de casos novos de conhecimento criminais distribuídos no</w:t>
        <w:br/>
        <w:t>mês de referência.";6;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3;Número total de casos de conhecimento não criminais até então não julgados na instância que, no mês de referência, receberam primeiro ou único julgamento.;2;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4;Número total de casos de conhecimento criminais até então não julgados na instância que, no mês de referência, receberam primeiro ou único julgamento.;23;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5;Número total de casos de conhecimento nã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6;Número total de casos de conhecimento criminais distribuídos no exercício de 2021 e que no mês de referência saíram da meta por cancelamento da distribuição ou remessa para outro tribunal ou jurisdição ou deixaram de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7;Número total de casos de conhecimento nã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8;Número total de casos de conhecimento criminais que no mês de referência entraram na meta por saírem da situação de suspensão, sobrestamento, arquivamento provisório ou por passarem a se enquadrar nos critérios da meta.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9;Número total de casos de conhecimento não criminais informados em P1.1 e P1.7 que no mês de referência saíram da meta por entrarem em suspensão, sobrestamento ou arquivamento provisório.;1;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10;Número total de casos de conhecimento criminais informados em P1.2 e P1.8 que no mês de referência saíram da meta por entrarem em suspensão, sobrestamento ou arquivamento provisório.;5;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