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Data de refer�ncia: 30/11/20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COMISSIONADO;CC / FG;20/07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