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a de refer�ncia: 01/01/2024;;;;;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FUNC;NOME;TIPOVINC;SUBCATEG;DTEXERC;NOMESETOR_EX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5441;Adriana Deise Andrade de Araujo;EFETIVO;ESPEC�FICO;01/12/1997;Cart�rio da 3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8937;Aguinaldo Forneck Fiuza;GRATIFICA��O;GRATIFICA��O BM;05/08/2022;Coordenadoria Tecnologia Informa��o e Comunica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575;Alcindo dos Santos Xavier;GRATIFICA��O;GRATIFICA��O BM;06/07/2015;Servi�o de C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270;Alcione Rogerio de Freitas Haselein;GRATIFICA��O;GRATIFICA��O BM;10/03/2023;Setor de Estat�s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6785;Alexandre Aronne de Abreu;EFETIVO;JU�ZES;27/08/1990;2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8338;Amilcar Fagundes Freitas Macedo;EFETIVO;JU�ZES;16/01/2015;Presid�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2694;Ana Carolina Miranda Guimaraes;EFETIVO;ESPEC�FICO;09/08/2018;Secretaria do �rg�o Julg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8379;Ana Lucia Lara Barcelos;EFETIVO;ESPEC�FICO;22/10/2003;Cart�rio da 4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942;Anderson Medeiros de Oliveira;GRATIFICA��O;GRATIFICA��O BM;12/11/2018;3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8065;Andreia Consoladora Vargas;COMISSIONADO;CC / FG;17/05/2010;Secretaria do �rg�o Julg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568;Angela Maria Batista de Aguiar;GRATIFICA��O;GRATIFICA��O BM;11/06/2018;Servi�o de Licita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2152;B�rbara Regina Collares da Silva;COMISSIONADO;CC / FG;18/05/2021;Secretaria da Presid�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3616;Bernadete do Valle Capra;EFETIVO;ESPEC�FICO;07/10/1996;Cart�rio da 1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0842;Bruno Lombard Pilla;COMISSIONADO;CC / FG;03/07/2023;Coordenadoria Tecnologia Informa��o e Comunica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7879;Carla Dadda Roque;EFETIVO;ESPEC�FICO;26/09/2003;Cart�rio da 2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8483;Carla Regina de Souza Risch;EFETIVO;ESPEC�FICO;29/01/2015;Servi�o de Protocolo e Arquivo Administra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507;Carlos Cesar Avila;GRATIFICA��O;GRATIFICA��O BM;31/03/2023;Servi�o de Material e Patrim�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126;Carlos Roberto Teixeira Kettz;GRATIFICA��O;GRATIFICA��O BM;31/01/2020;Secretaria da Corregedoria-G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6806;Carlos Salvatori;EFETIVO;ESPEC�FICO;15/04/1986;Cart�rio da 2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7343;Carolina Vergutz;EFETIVO;ESPEC�FICO;26/04/2006;Cart�rio da 4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6261;Cassio Garcia Lacerda;EFETIVO;ESPEC�FICO;24/09/2013;Servi�o de Material e Patrim�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5968;Cesar da Cunha Krebs;ADIDO;CC / FG;08/02/2021;Gabinete de Desembargador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630;Cesar Rodrigues de Carvalho;GRATIFICA��O;GRATIFICA��O BM;22/10/2019;N�cleo de Gest�o Estrat�g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278;Claudiomiro Pereira das Neves;GRATIFICA��O;GRATIFICA��O BM;28/07/2023;Servi�o de Port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5638;Diego Rodrigues Velho;EFETIVO;ESPEC�FICO;04/10/2018;Coordenadoria Administrat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141;Dione Dorneles Silva;EFETIVO;JU�ZES;26/12/2001;2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520;Diones Gabana de Souza;COMISSIONADO;CC / FG;22/06/2022;Gabinete de Desembargador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9651;Eduardo de Borba Severo;COMISSIONADO;CC / FG;17/05/2011;Coordenadoria Tecnologia Informa��o e Comunica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6612;Eliane Almeida Soares;EFETIVO;JU�ZES;03/02/2000;3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27;Elisabete Simoes da Cruz;GRATIFICA��O;GRATIFICA��O BM;06/05/2019;N�cleo de Auditoria Inte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6172;Fabiana Magalhaes Schneider;EFETIVO;ESPEC�FICO;11/05/2007;Cart�rio da 3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241;Fabio Duarte Fernandes;EFETIVO;JU�ZES;04/11/2014;Gabinete de Desembargador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345;Felipe Petrulis;EFETIVO;ESPEC�FICO;21/01/2015;N�cleo de Gest�o Estrat�g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920;Felix Alexandre Grivot Neto;COMISSIONADO;CC / FG;25/01/2021;Secretaria da Corregedoria-G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6477;Fernanda Martinez Cauduro;EFETIVO;ESPEC�FICO;13/12/1995;Cart�rio da 1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9554;Flavio Jos� Helmann da Silva;ADIDO;CC / FG;01/08/2021;Gabinete de Desembargador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3917;Francine Feldens;EFETIVO;ESPEC�FICO;24/10/2005;N�cleo de Biblioteca e Mem�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051;Francisco Jose de Moura Muller;EFETIVO;JU�ZES;06/10/1989;1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241;Gladimir Lemos Urrutia;GRATIFICA��O;GRATIFICA��O BM;05/02/2015;Servi�o de Or�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4965;Gustavo Santos do Nascimento;ADIDO;CC / FG;14/03/2023;Servi�o de Seguran�a e N�cleo de Intelig�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6533;Helena Machado Medina;EFETIVO;ESPEC�FICO;17/03/2006;Cart�rio da 1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6441;Herbert Schonhofen;ADIDO;CC / FG;21/03/2016;Gabinete de Desembargador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200;Horaido Simor Filho;GRATIFICA��O;GRATIFICA��O BM;30/11/2015;Cart�rio da 4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196;Idesio Michel Zanotto;GRATIFICA��O;GRATIFICA��O BM;08/08/2016;Cart�rio da 4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671;Irton Queledi de Oliveira;GRATIFICA��O;GRATIFICA��O BM;22/08/2022;Servi�o de Material e Patrim�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6416;Jacqueline Prates da Cunha Pires;COMISSIONADO;CC / FG;26/02/2015;Secretaria da Vice-Presid�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576;Janice da Silva Sant Ana;GRATIFICA��O;GRATIFICA��O BM;09/08/2022;Secretaria da Presid�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830;Jean Dario da Rocha;ADIDO;CC / FG;14/03/2023;Servi�o de Seguran�a e N�cleo de Intelig�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404;Joao Fernando Xavier;GRATIFICA��O;GRATIFICA��O BM;29/02/2020;Servi�o de Transp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3783;Jocelaine Gon�alves da Silva;GRATIFICA��O;GRATIFICA��O BM;26/08/2019;Dire��o-G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682;Jose Carlos Albino;COMISSIONADO;CC / FG;14/11/2014;Gabinete de Desembargador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7676;Jose Claudio Mello Mendes;COMISSIONADO;CC / FG;02/09/1991;Dire��o-G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0559;Joseane Busato de Lima Veiga;COMISSIONADO;CC / FG;26/04/2018;Corregedoria-G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830;Juarez Bamberg da Silva;GRATIFICA��O;GRATIFICA��O BM;15/04/2019;Coordenadoria Tecnologia Informa��o e Comunica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546;Julio Cesar da Silva Santos;GRATIFICA��O;GRATIFICA��O BM;15/06/2015;Servi�o de Material e Patrim�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4300;Karina Dibi Kruel do Nascimento;EFETIVO;JU�ZES;03/02/2000;1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830;Laigner Maderson da Cunha;GRATIFICA��O;GRATIFICA��O BM;01/06/2023;Servi�o de Material e Patrim�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055;Leoncio Alcir Machado da Silva;GRATIFICA��O;GRATIFICA��O BM;05/05/2015;Cart�rio da 1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4584;Lisiane da Silveira Daniel;EFETIVO;ESPEC�FICO;12/06/2017;Servi�o de Recursos Huma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5520;Lisiane Machado Godoi;EFETIVO;ESPEC�FICO;07/12/2012;Cart�rio da 3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6571;Lucas Pitrez Abarno;EFETIVO;ESPEC�FICO;13/05/2008;Cart�rio da 1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808;Luciano Bitencourt Alves;GRATIFICA��O;GRATIFICA��O BM;28/02/2020;Servi�o de Material e Patrim�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252;Luciano Silva da Silva;GRATIFICA��O;GRATIFICA��O BM;13/02/2020;Servi�o de Seguran�a e N�cleo de Intelig�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010;Luis Carlos Boulanger da Luz;GRATIFICA��O;GRATIFICA��O BM;24/04/2015;Servi�o de Or�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744;Luis Henrique Severo;GRATIFICA��O;GRATIFICA��O BM;05/02/2020;2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9301;Marcelo Roberto Model Nepomuceno;COMISSIONADO;CC / FG;28/02/2020;Assessoria de Comunica��o 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9115;Marcia Denise Vogado Lima;EFETIVO;ESPEC�FICO;29/04/1996;Cart�rio da 2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7631;Marcos Hiroto Takeda;EFETIVO;ESPEC�FICO;23/02/2015;Coordenadoria Tecnologia Informa��o e Comunica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290;Margarete Simon;COMISSIONADO;CC / FG;20/03/2002;Coordenadoria Administrat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4124;Maria Emilia Moura da Silva;EFETIVO;JU�ZES;05/10/1988;Vice-Presid�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6364;Mariluce Dias Bandeira;EFETIVO;JU�ZES;16/11/1990;4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451;Mauro Marchiori Schmidt;GRATIFICA��O;GRATIFICA��O BM;21/03/2019;Servi�o de Recursos Huma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1660;Murilo Kvietinski Machado;COMISSIONADO;CC / FG;10/06/2015;Secretaria da Presid�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6525;Natalia Gomes dos Santos;EFETIVO;ESPEC�FICO;20/03/2006;Cart�rio da 2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1554;Olavo Garcia Renner;COMISSIONADO;CC / FG;27/01/2015;Gabinete de Desembargador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200;Paulo Cezar Oliveira de Lima;GRATIFICA��O;GRATIFICA��O BM;01/06/2019;N�cleo de Auditoria Inte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036;Paulo Ricardo Machado Campos;GRATIFICA��O;GRATIFICA��O BM;12/06/2019;Servi�o de Protocolo e Arquivo Administra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534;Paulo Roberto Mendes Rodrigues;EFETIVO;JU�ZES;12/12/2008;Corregedoria-G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543;Paulo Roberto Prates da Rocha;GRATIFICA��O;GRATIFICA��O BM;03/02/2016;Servi�o de Arquivo Judici�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8034;Quizie de Alves Lima;EFETIVO;ESPEC�FICO;30/09/2003;Cart�rio da 3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954;Rafael Monteiro Costa;ADIDO;CC / FG;07/02/2022;Assess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7437;Rejane Maria Di Leone;EFETIVO;ESPEC�FICO;16/09/2013;N�cleo de Biblioteca e Mem�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0734;Ricardo Tofani Sant Anna;EFETIVO;ESPEC�FICO;26/03/2018;Dire��o-G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235;Robson Jos� Amaral;GRATIFICA��O;GRATIFICA��O BM;20/11/2019;Secretaria do �rg�o Julg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0995;Rodrigo Bulloza Gruppelli;EFETIVO;ESPEC�FICO;23/03/2015;Coordenadoria Tecnologia Informa��o e Comunica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5812;Rodrigo Freitas de Almeida;EFETIVO;ESPEC�FICO;12/06/2017;Servi�o de Contra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874;Rodrigo Mohr Picon;EFETIVO;JU�ZES;06/04/2021;Gabinete de Desembargador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5210;Rogerio Nejar dos Santos;COMISSIONADO;CC / FG;01/10/2014;Dire��o-G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8755;Sergio Antonio Berni de Brum;EFETIVO;JU�ZES;30/04/2002;Gabinete de Desembargador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095;Silvia Teresinha Cerveira;COMISSIONADO;CC / FG;23/04/2021;Gabinete de Desembargador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8267;Simone Feij� Corr�a;COMISSIONADO;CC / FG;18/12/2015;Secretaria da Vice-Presid�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6859;Thiago Jos� Gritzenco de Giovanni;EFETIVO;ESPEC�FICO;28/12/2012;Cart�rio da 4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7260;Tiago Lopes Schiffner;EFETIVO;ESPEC�FICO;12/06/2017;Escrit�rio de Proje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4319;Viviane de Freitas Pereira;EFETIVO;JU�ZES;03/02/2000;Tribunal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5386;Willian Nogueira Pinto;COMISSIONADO;CC / FG;29/04/2014;Secretaria da Corregedoria-Ger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