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01/02/2023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90;Dilnei Venturini;ADIDO;CC / FG;01/06/2014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97;Edmilson Germann Alves;GRATIFICA��O;GRATIFICA��O BM;02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883;Fernando Guerreiro de Lemos;EFETIVO;JU�ZES;16/04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81;Joao Gilberto Arbogast Fontoura;GRATIFICA��O;GRATIFICA��O BM;01/02/2016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GRATIFICA��O;GRATIFICA��O BM;01/02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03;Marlon Grandini Porte;GRATIFICA��O;GRATIFICA��O BM;05/06/2015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 Rollsing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