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Produtividade da Justi�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ados de 2� 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era��es realizadas em 07 de mar�o de 2018, no anexo da Resolu��o 76/20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"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viaturas;Perguntas CNJ;Magistrados;Serventia;Jan;Fev;Mar;Abr;Mai;Jun;Jul;Ago;Set;Out;Nov;Dez;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D2�;Cartas  precat�rias,  rogat�rias  e  de  ordem  devolvidas  pelo  2�  Grau:  as  cartas precat�rias,  de  ordem  e  rogat�rias  devolvidas  para  outra  unidade  judici�ria durante o per�odo-base (m�s).;Des. Mil. Maciel;63931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Amilcar;63932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aria Emilia;63933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abio;63934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Brum;63935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endes;63936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ernando;63937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N2�;Cartas   precat�rias,   rogat�rias   e   de   ordem   novas   no   2�   Grau:   as   cartas precat�rias,  de  ordem  e  rogat�rias  que  ingressaram  no  2�  grau  durante  o per�odo-base (m�s).;Des. Mil. Maciel;63931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Amilcar;63932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aria Emilia;63933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abio;63934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Brum;63935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endes;63936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ernando;63937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rim2�;Casos   Novos   Origin�rios   no   2�   Grau   Criminais:   Os   processos   criminais origin�rios,  que  foram  protocolizados  e  interpostos  para  julgamento  no  2� Grau,  no  per�odo-base  (m�s).  Excluem-se  os  recursos  internos  (embargos  de declara��o,    embargos    infringentes,    bem    como    os    agravos),    as    cartas precat�rias,   de   ordem   e   rogat�rias   recebidas,   os   recursos   aos   Tribunais Superiores,  os  processos  em  grau  de  recurso  oriundos  de  inst�ncia  inferior  e outros procedimentos pass�veis de solu��o por despacho de mero expediente.;Des. Mil. Maciel;63931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Amilcar;63932;1;2;0;;;;;;;;;;3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aria Emilia;63933;0;3;0;;;;;;;;;;3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abio;63934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Brum;63935;0;1;0;;;;;;;;;;1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endes;63936;0;2;1;;;;;;;;;;3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ernando;63937;1;1;1;;;;;;;;;;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Crim2�;Casos Novos Origin�rios no 2� Grau N�o-Criminais: Os processos n�o-criminais origin�rios,  que  foram  protocolizados  e  interpostos  para  julgamento  no  2� Grau,  no  per�odo-base  (m�s).  Excluem-se  os  recursos  internos  (embargos  de declara��o,    embargos    infringentes,    bem    como    os    agravos),    as    cartas precat�rias,   de   ordem   e   rogat�rias   recebidas,   precat�rios   judiciais   e   as Requisi��es de Pequeno Valor (RPVs), os recursos  aos Tribunais  Superiores, os processos   em   grau   de   recurso   oriundos   de   inst�ncia   inferior   e   outros procedimentos pass�veis de solu��o por despacho de mero expediente.;Des. Mil. Maciel;63931;0;1;0;;;;;;;;;;1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Amilcar;63932;0;1;0;;;;;;;;;;1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aria Emilia;63933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abio;63934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Brum;63935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endes;63936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ernando;63937;0;1;0;;;;;;;;;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im2�;Casos  Pendentes  no  2� Grau  Criminais:  Saldo  residual  de  processos  criminais, origin�rios e em grau de recurso oriundos de inst�ncia inferior, distribu�dos ou redistribu�dos ao gabinete, que  n�o foram  baixados no  2� grau  at� o  final  do per�odo-base (m�s), inclu�dos os processos em arquivo provis�rio, suspensos ou sobrestados. Incluem-se os processos aguardando voto-vista de outro gabinete. Consideram-se  apenas  as  classes  processuais  compreendidas  nas  vari�veis:  a) CnOCrim2�  �  Casos  Novos  Origin�rios  no  2�  Grau  criminais  e  b)  CnRCrim2� � Casos Novos Recursais no 2� Grau criminais.;Des. Mil. Maciel;63931;21;21;18;;;;;;;;;;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Amilcar;63932;21;21;27;;;;;;;;;;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aria Emilia;63933;21;21;23;;;;;;;;;;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abio;63934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Brum;63935;10;10;8;;;;;;;;;;8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endes;63936;20;20;22;;;;;;;;;;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ernando;63937;27;27;27;;;;;;;;;;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rim2�;Casos  Pendentes  no  2�  Grau  N�o-Criminais:  Saldo  residual  de  processos  n�o- criminais,  origin�rios  e  em  grau  de  recurso  oriundos  de  inst�ncia  inferior, distribu�dos ou redistribu�dos ao gabinete, que n�o foram baixados no 2� grau at� o final do per�odo-base (m�s), inclu�dos os processos em arquivo provis�rio, suspensos ou sobrestados. Incluem-se os processos aguardando votos-vista de outro  gabinete.  Consideram-se  apenas  as  classes  processuais  compreendidas nas  vari�veis:  a)  CnONCrim2�  �  Casos  Novos  Origin�rios  no  2�  Grau  n�o- criminais e b) CnRNCrim2� � Casos Novos Recursais no 2� Grau n�o-criminais.;Des. Mil. Maciel;63931;8;9;8;;;;;;;;;;8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Amilcar;63932;7;13;13;;;;;;;;;;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aria Emilia;63933;5;20;20;;;;;;;;;;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abio;63934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Brum;63935;4;14;7;;;;;;;;;;7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endes;63936;1;6;4;;;;;;;;;;4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ernando;63937;4;14;10;;;;;;;;;;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rim2�;Casos Novos Recursais no 2� Grau Criminais: Os processos criminais em grau de recurso  oriundos  de  inst�ncia  inferior, que  foram protocolizados  e interpostos para  julgamento  no  2�  Grau,  no  per�odo-base  (m�s).  Excluem-se  os  recursos internos   (embargos   de   declara��o,   embargos   infringentes,   bem   como   os agravos),  as  cartas  precat�rias,  de  ordem  e  rogat�rias  recebidas,  os  recursos aos Tribunais Superiores, os processos origin�rios e outros;Des. Mil. Maciel;63931;1;1;0;;;;;;;;;;2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Amilcar;63932;0;2;5;;;;;;;;;;7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aria Emilia;63933;0;4;2;;;;;;;;;;6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abio;63934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Brum;63935;1;0;2;;;;;;;;;;3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endes;63936;2;1;5;;;;;;;;;;8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ernando;63937;4;1;1;;;;;;;;;;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Crim2�;Casos  Novos  Recursais  no  2�  Grau  N�o-Criminais:  Os  processos  n�o-criminais em grau de recurso oriundos de inst�ncia inferior, que foram protocolizados e interpostos para julgamento no 2� Grau, no per�odo-base (m�s). Excluem-se os recursos internos (embargos de declara��o, embargos infringentes, bem como os agravos), as cartas precat�rias, de ordem e rogat�rias recebidas, precat�rios judiciais  e  as  Requisi��es  de  Pequeno  Valor  (RPVs),  recursos  aos  Tribunais Superiores,   os   processos   origin�rios   e   outros   procedimentos   pass�veis   de solu��o por despacho de mero expediente.;Des. Mil. Maciel;63931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Amilcar;63932;1;1;0;;;;;;;;;;2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aria Emilia;63933;1;0;3;;;;;;;;;;4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abio;63934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Brum;63935;1;0;0;;;;;;;;;;1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endes;63936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ernando;63937;2;1;0;;;;;;;;;;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InvArq2�;Procedimentos Investigat�rios Arquivados no 2� Grau: Todos os procedimentos investigat�rios  que  foram  arquivados  pelo  2�  Grau  durante  o  per�odo-base (m�s).  Havendo  mais  de  um  tipo  de  procedimento  investigat�rio  no  mesmo processo, apenas um deve ser contabilizado.;Des. Mil. Maciel;63931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Amilcar;63932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aria Emilia;63933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abio;63934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Brum;63935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endes;63936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ernando;63937;101;77;226;;;;;;;;;;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InvN2�;Procedimentos  Investigat�rios  Novos  no  2�  Grau:  Todos  os  procedimentos investigat�rios que foram distribu�dos ou redistribu�dos para o 2� Grau durante o per�odo-base (m�s). Havendo mais de um tipo de procedimento investigat�rio no mesmo processo, apenas um deve ser contabilizado.;Des. Mil. Maciel;63931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Amilcar;63932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aria Emilia;63933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abio;63934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Brum;63935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endes;63936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ernando;63937;101;77;226;;;;;;;;;;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InvP2�;Procedimentos Investigat�rios Pendentes no 2� Grau: Todos  os procedimentos investigat�rios  que  foram  distribu�dos  ou  redistribu�dos  para  o  2� Grau  e  que at� o final do per�odo-base (m�s) n�o tinham recebido pedido de arquivamento ou den�ncia do Minist�rio P�blico. Havendo mais de um tipo de procedimento investigat�rio no mesmo processo, apenas um deve ser contabilizado.;Des. Mil. Maciel;63931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Amilcar;63932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aria Emilia;63933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abio;63934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Brum;63935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endes;63936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ernando;63937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2�;Recursos  Internos  no  2�  Grau:  Os  recursos  interpostos  de  decis�o  no  2� Grau para   julgamento   no   mesmo   grau   de   jurisdi��o,   no   per�odo-base   (m�s), abrangendo os embargos de declara��o e infringentes, os agravos regimentais e outros recursos regimentais.;Des. Mil. Maciel;63931;3;3;2;;;;;;;;;;8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Amilcar;63932;1;0;0;;;;;;;;;;1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aria Emilia;63933;3;2;1;;;;;;;;;;6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abio;63934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Brum;63935;0;0;1;;;;;;;;;;1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endes;63936;1;1;5;;;;;;;;;;7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ernando;63937;0;1;0;;;;;;;;;;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P2�;Recursos Internos Pendentes no 2� Grau: Saldo residual de recursos interpostos contra decis�o do 2� Grau, para julgamento no mesmo grau de jurisdi��o, e que n�o foram decididos at� o final do per�odo-base (m�s), abrangendo embargos de   declara��o   e   infringentes,   os   agravos   regimentais   e   outros   recursos regimentais.;Des. Mil. Maciel;63931;2;5;7;;;;;;;;;;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Amilcar;63932;2;4;5;;;;;;;;;;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aria Emilia;63933;0;8;7;;;;;;;;;;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abio;63934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Brum;63935;0;3;2;;;;;;;;;;5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endes;63936;0;1;5;;;;;;;;;;6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ernando;63937;1;2;1;;;;;;;;;;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2�;"Processos Suspensos ou Sobrestados ou em Arquivo Provis�rio no 2� Grau: Os processos origin�rios e em grau de recurso oriundos de inst�ncia inferior, que est�o suspensos ou sobrestados ou em arquivo provis�rio, no final do per�odo- base (m�s). Computam-se os processos aguardando cumprimento de acordo e os processos aguardando decis�o em repercuss�o geral. Consideram-se apenas as  classes  processuais  compreendidas  nas  vari�veis:  a)  CnONCrim2�  �  Casos Novos  Origin�rios  no  2�  Grau  n�o-criminais;  b)  CnRNCrim2�  �  Casos  Novos Recursais no 2� Grau n�o-criminais; c) CnOCrim2� � Casos Novos Origin�rios no 2� Grau Criminais e d) CnRCrim2� � Casos Novos Recursais no 2� Grau Criminais.";Des. Mil. Maciel;63931;0;0;1;;;;;;;;;;1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Amilcar;63932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aria Emilia;63933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abio;63934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Brum;63935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endes;63936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ernando;63937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xCrim2�;"Total  de  Processos  Baixados  no  2�  Grau  Criminais:  Os  processos  criminais, origin�rios  e  em  grau  de  recurso  oriundos  de  inst�ncia  inferior,  que  foram baixados   no   2�   grau   no   per�odo-base   (m�s).   Consideram-se   baixados   os processos:  a)  remetidos  para  outros  �rg�os  judiciais  competentes,  desde  que vinculados a tribunais diferentes; b) remetidos para as inst�ncias superiores ou inferiores;  c)  arquivados  definitivamente.  N�o  se  constituem  por  baixas  as remessas  para  cumprimento  de  dilig�ncias,  as  entregas  para  carga/vista,  os sobrestamentos, as suspens�es e os arquivamentos provis�rios. Havendo mais de  um  movimento  de  baixa  no  mesmo  processo,  apenas  o  primeiro  deve  ser considerado.   Consideram-se   apenas   as   decis�es   nas   classes   processuais compreendidas  nas  vari�veis:  a)  CnOCrim2�  �  Casos  Novos  Origin�rios  no  2� Grau criminais e b) CnRCrim2� � Casos Novos Recursais no 2� Grau criminais.";Des. Mil. Maciel;63931;0;5;1;;;;;;;;;;6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Amilcar;63932;5;2;2;;;;;;;;;;9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aria Emilia;63933;2;8;2;;;;;;;;;;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abio;63934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Brum;63935;1;0;1;;;;;;;;;;2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endes;63936;2;2;3;;;;;;;;;;7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ernando;63937;1;4;1;;;;;;;;;;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�;Audi�ncias Realizadas em Processos de 2� Grau: Total de audi�ncias realizadas pelos magistrados de 2� grau no per�odo-base (m�s).;Des. Mil. Maciel;63931;33;22;59;;;;;;;;;;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Amilcar;63932;33;0;50;;;;;;;;;;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aria Emilia;63933;33;0;50;;;;;;;;;;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abio;63934;0;22;0;;;;;;;;;;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Brum;63935;33;22;33;;;;;;;;;;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endes;63936;33;22;59;;;;;;;;;;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ernando;63937;33;22;59;;;;;;;;;;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rim2�;Decis�es  terminativas  de  processo  criminal  no  2�  Grau:  Todas  as  decis�es criminais, colegiadas e monocr�ticas que p�em fim � rela��o processual no 2� Grau, excluindo os despachos de mero expediente, as decis�es interlocut�rias e as decis�es de embargos de declara��o no per�odo-base (m�s). Havendo mais de  uma  decis�o  no  mesmo   processo,  todas   devem  ser   consideradas.  Nas decis�es   colegiadas   considera-se   apenas   a   decis�o   final    proferida   nos respectivos  �rg�os  colegiados,  ou  seja,  n�o  se  computam  os  votos  de  cada magistrado.   Consideram-se   apenas   as    decis�es   nas   classes   processuais compreendidas  nas  vari�veis:  a)  CnOCrim2�  �  Casos  Novos  Origin�rios  no  2� Grau criminais e b) CnRCrim2� � Casos Novos Recursais no 2� Grau criminais.;Des. Mil. Maciel;63931;2;0;3;;;;;;;;;;5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Amilcar;63932;7;0;6;;;;;;;;;;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aria Emilia;63933;2;0;3;;;;;;;;;;5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abio;63934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Brum;63935;1;0;1;;;;;;;;;;2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endes;63936;6;3;7;;;;;;;;;;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ernando;63937;5;1;6;;;;;;;;;;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cis�es terminativas de processo n�o-criminal  no 2� Grau: Todas as decis�es n�o-criminais, colegiadas e monocr�ticas que p�em fim � rela��o processual no 2� Grau, excluindo os despachos de mero expediente, as decis�es interlocut�rias;Des. Mil. Maciel;63931;2;3;0;;;;;;;;;;5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Amilcar;63932;4;0;0;;;;;;;;;;4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aria Emilia;63933;3;0;2;;;;;;;;;;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Crim2�;"e as decis�es de embargos de declara��o no per�odo-base (m�s). Nas decis�es colegiadas considera-se apenas a decis�o final proferida nos respectivos �rg�os colegiados, ou seja, n�o se computam os votos de cada  magistrado. Havendo mais  de  uma  decis�o  no  mesmo  processo,  todas  devem  ser  consideradas. Consideram-se apenas as decis�es nas  classes processuais  compreendidas nas vari�veis: a) CnONCrim2� � Casos Novos Origin�rios no 2� Grau n�o-criminai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nRNCrim2� � Casos Novos Recursais no 2� Grau n�o-criminais.";Des. Mil. Fabio;63934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Brum;63935;6;1;2;;;;;;;;;;9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endes;63936;4;1;1;;;;;;;;;;6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ernando;63937;2;0;3;;;;;;;;;;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C2�;"Decis�es  Terminativas  Proferidas  nas  Demais  Classes  Processuais  no  2� Grau: Todas   as   decis�es,   colegiadas   e   monocr�ticas   que   p�em   fim   �   rela��o processual no 2� Grau, excluindo os despachos de mero expediente, as decis�es interlocut�rias e as decis�es de embargos de declara��o proferidas em classes processuais  n�o  contabilizadas  nas  vari�veis:  a)  CnOCrim2�  �  Casos  Novos Origin�rios no 2� Grau criminais; b) CnRCrim2� � Casos Novos Recursais no 2� Grau  criminais;  c)  CnONCrim2�  �  Casos  Novos  Origin�rios  no  2�  Grau  n�o- criminais e d) CnRNCrim2� � Casos Novos Recursais no 2� Grau n�o-criminais, no  per�odo-base  (m�s).  Havendo  mais  de  uma  decis�o  no  mesmo  processo, todas devem ser consideradas.";Des. Mil. Maciel;63931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Amilcar;63932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aria Emilia;63933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abio;63934;4;2;2;;;;;;;;;;8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Brum;63935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endes;63936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ernando;63937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nt2�;Decis�es Interlocut�rias no 2� Grau: Todas as decis�es interlocut�rias proferidas no 2� grau de jurisdi��o, exceto em recursos internos.;Des. Mil. Maciel;63931;1;1;0;;;;;;;;;;2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Amilcar;63932;0;1;3;;;;;;;;;;4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aria Emilia;63933;2;2;0;;;;;;;;;;4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abio;63934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Brum;63935;0;0;1;;;;;;;;;;1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endes;63936;0;0;2;;;;;;;;;;2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ernando;63937;0;0;1;;;;;;;;;;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J2�;Recursos Internos Julgados no 2� Grau: Os recursos interpostos contra decis�o do  2�  Grau,  julgados  no  per�odo-base  (m�s),  abrangendo  os  embargos  de declara��o    e    infringentes,    os    agravos    regimentais    e    outros    recursos regimentais.;Des. Mil. Maciel;63931;1;0;0;;;;;;;;;;1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Amilcar;63932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aria Emilia;63933;1;0;2;;;;;;;;;;3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abio;63934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Brum;63935;3;0;1;;;;;;;;;;4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endes;63936;0;0;1;;;;;;;;;;1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ernando;63937;0;0;1;;;;;;;;;;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RCrim2�;Votos Proferidos pelo relator em Processos Criminais de 2� grau: Total de votos proferidos pelo magistrado relator ou pelo magistrado designado como redator para o ac�rd�o (voto divergente vencedor), durante o per�odo-base (m�s), em processos  criminais,  origin�rios  e  em  grau  de  recurso  oriundos  de  inst�ncia inferior.   Consideram-se   apenas   as   classes   processuais   compreendidas   nas vari�veis:  a)  CnOCrim2�  �  Casos  Novos  Origin�rios  no  2�  Grau  criminais  e  b) CnRCrim2� � Casos Novos Recursais no 2� Grau criminais.;Des. Mil. Maciel;63931;0;1;4;;;;;;;;;;5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Amilcar;63932;7;0;3;;;;;;;;;;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aria Emilia;63933;2;0;3;;;;;;;;;;5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abio;63934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Brum;63935;3;1;2;;;;;;;;;;6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endes;63936;3;3;7;;;;;;;;;;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ernando;63937;6;1;3;;;;;;;;;;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RNCrim2�;Votos Proferidos pelo relator em Processos N�o-Criminais de 2� grau: Total de votos  proferidos  pelo magistrado  relator ou  pelo magistrado  designado como redator  para  o  ac�rd�o  (voto  divergente  vencedor),  durante  o  per�odo-base (m�s), em processos n�o-criminais, origin�rios e em grau de recurso oriundos de inst�ncia inferior. Consideram-se apenas as classes processuais compreendidas nas  vari�veis:  a)  CnONCrim2�  �  Casos  Novos  Origin�rios  no  2�  Grau  n�o- criminais e b) CnRNCrim2� � Casos Novos Recursais no 2� Grau n�o-criminais.;Des. Mil. Maciel;63931;1;3;0;;;;;;;;;;4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Amilcar;63932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aria Emilia;63933;3;0;5;;;;;;;;;;8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abio;63934;0;0;0;;;;;;;;;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Brum;63935;7;0;2;;;;;;;;;;9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Mendes;63936;3;1;3;;;;;;;;;;7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s. Mil. Fernando;63937;2;0;3;;;;;;;;;;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