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an/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1, excluídos os que se encontravam suspensos, sobrestados ou em arquivamento provisório em 31/12/2021.;15;27</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1, excluídos os que se encontravam suspensos, sobrestados ou em arquivamento provisório em 31/12/2021.;197;93</w:t>
      </w:r>
    </w:p>
    <w:p>
      <w:pPr>
        <w:pStyle w:val="PreformattedText"/>
        <w:bidi w:val="0"/>
        <w:spacing w:before="0" w:after="0"/>
        <w:jc w:val="left"/>
        <w:rPr/>
      </w:pPr>
      <w:r>
        <w:rPr/>
        <w:t>P2.4;Número total de casos de conhecimento não criminais distribuídos na  instância no PERÍODO DE REFERÊNCIA* e não julgados até 31/12/2021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1,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2;0</w:t>
      </w:r>
    </w:p>
    <w:p>
      <w:pPr>
        <w:pStyle w:val="PreformattedText"/>
        <w:bidi w:val="0"/>
        <w:spacing w:before="0" w:after="0"/>
        <w:jc w:val="left"/>
        <w:rPr/>
      </w:pPr>
      <w:r>
        <w:rPr/>
        <w:t>P2.7;Número total de casos de conhecimento não criminais distribuídos na instância no PERÍODO DE REFERÊNCIA* e não julgados até 31/12/2021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1,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2;0</w:t>
      </w:r>
    </w:p>
    <w:p>
      <w:pPr>
        <w:pStyle w:val="PreformattedText"/>
        <w:bidi w:val="0"/>
        <w:spacing w:before="0" w:after="0"/>
        <w:jc w:val="left"/>
        <w:rPr/>
      </w:pPr>
      <w:r>
        <w:rPr/>
        <w:t>P2.10;Número total de casos de conhecimento não criminais distribuídos na instância no PERÍODO DE REFERÊNCIA* e não julgados até 31/12/2021 que, no mês de referência, foram nela julgados pela primeira ou única vez.;3;5</w:t>
      </w:r>
    </w:p>
    <w:p>
      <w:pPr>
        <w:pStyle w:val="PreformattedText"/>
        <w:bidi w:val="0"/>
        <w:spacing w:before="0" w:after="0"/>
        <w:jc w:val="left"/>
        <w:rPr/>
      </w:pPr>
      <w:r>
        <w:rPr/>
        <w:t>P2.11;Número total de casos de conhecimento criminais distribuídos na instância no PERÍODO DE REFERÊNCIA* e não julgados até 31/12/2021 que, no mês de referência, foram nela julgados pela primeira ou única vez, excluídos  os de classe 282 (ação penal de competência do júri) e aqueles recursais em processos que eram originalmente dessa classe.;6;7</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1.;13;Não se aplica</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1.;208;Não se aplica</w:t>
      </w:r>
    </w:p>
    <w:p>
      <w:pPr>
        <w:pStyle w:val="PreformattedText"/>
        <w:bidi w:val="0"/>
        <w:spacing w:before="0" w:after="0"/>
        <w:jc w:val="left"/>
        <w:rPr/>
      </w:pPr>
      <w:r>
        <w:rPr/>
        <w:t>fev/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1;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2;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1;11</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22;17</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Não se aplica</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Não se aplica</w:t>
      </w:r>
    </w:p>
    <w:p>
      <w:pPr>
        <w:pStyle w:val="PreformattedText"/>
        <w:bidi w:val="0"/>
        <w:spacing w:before="0" w:after="0"/>
        <w:jc w:val="left"/>
        <w:rPr/>
      </w:pPr>
      <w:r>
        <w:rPr/>
        <w:t>mar/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19, excluídos os que se encontravam suspensos, sobrestados ou em arquivamento provisório em 31/12/2019.;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19, excluídos os que se encontravam suspensos, sobrestados ou em arquivamento provisório em 31/12/2019.;x;x</w:t>
      </w:r>
    </w:p>
    <w:p>
      <w:pPr>
        <w:pStyle w:val="PreformattedText"/>
        <w:bidi w:val="0"/>
        <w:spacing w:before="0" w:after="0"/>
        <w:jc w:val="left"/>
        <w:rPr/>
      </w:pPr>
      <w:r>
        <w:rPr/>
        <w:t>P2.4;Número total de casos de conhecimento não criminais distribuídos na  instância no PERÍODO DE REFERÊNCIA* e não julgados até 31/12/2019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19,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19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19,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3;0</w:t>
      </w:r>
    </w:p>
    <w:p>
      <w:pPr>
        <w:pStyle w:val="PreformattedText"/>
        <w:bidi w:val="0"/>
        <w:spacing w:before="0" w:after="0"/>
        <w:jc w:val="left"/>
        <w:rPr/>
      </w:pPr>
      <w:r>
        <w:rPr/>
        <w:t>P2.10;Número total de casos de conhecimento não criminais distribuídos na instância no PERÍODO DE REFERÊNCIA* e não julgados até 31/12/2019 que, no mês de referência, foram nela julgados pela primeira ou única vez.;3;0</w:t>
      </w:r>
    </w:p>
    <w:p>
      <w:pPr>
        <w:pStyle w:val="PreformattedText"/>
        <w:bidi w:val="0"/>
        <w:spacing w:before="0" w:after="0"/>
        <w:jc w:val="left"/>
        <w:rPr/>
      </w:pPr>
      <w:r>
        <w:rPr/>
        <w:t>P2.11;Número total de casos de conhecimento criminais distribuídos na instância no PERÍODO DE REFERÊNCIA* e não julgados até 31/12/2019 que, no mês de referência, foram nela julgados pela primeira ou única vez, excluídos  os de classe 282 (ação penal de competência do júri) e aqueles recursais em processos que eram originalmente dessa classe.;22;5</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19.;x;Não se aplica</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19.;x;Não se aplica</w:t>
      </w:r>
    </w:p>
    <w:p>
      <w:pPr>
        <w:pStyle w:val="PreformattedText"/>
        <w:bidi w:val="0"/>
        <w:spacing w:before="0" w:after="0"/>
        <w:jc w:val="left"/>
        <w:rPr/>
      </w:pPr>
      <w:r>
        <w:rPr/>
        <w:t>abr/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1;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1;4</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26;6</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Não se aplica</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Não se aplica</w:t>
      </w:r>
    </w:p>
    <w:p>
      <w:pPr>
        <w:pStyle w:val="PreformattedText"/>
        <w:bidi w:val="0"/>
        <w:spacing w:before="0" w:after="0"/>
        <w:jc w:val="left"/>
        <w:rPr/>
      </w:pPr>
      <w:r>
        <w:rPr/>
        <w:t>mai/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1;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2;4</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28;7</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x</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x</w:t>
      </w:r>
    </w:p>
    <w:p>
      <w:pPr>
        <w:pStyle w:val="PreformattedText"/>
        <w:bidi w:val="0"/>
        <w:spacing w:before="0" w:after="0"/>
        <w:jc w:val="left"/>
        <w:rPr/>
      </w:pPr>
      <w:r>
        <w:rPr/>
        <w:t>jun/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1;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1;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2;1</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16;3</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x</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x</w:t>
      </w:r>
    </w:p>
    <w:p>
      <w:pPr>
        <w:pStyle w:val="PreformattedText"/>
        <w:bidi w:val="0"/>
        <w:spacing w:before="0" w:after="0"/>
        <w:jc w:val="left"/>
        <w:rPr/>
      </w:pPr>
      <w:r>
        <w:rPr/>
        <w:t>jul/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0;2</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6;2</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x</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x</w:t>
      </w:r>
    </w:p>
    <w:p>
      <w:pPr>
        <w:pStyle w:val="PreformattedText"/>
        <w:bidi w:val="0"/>
        <w:spacing w:before="0" w:after="0"/>
        <w:jc w:val="left"/>
        <w:rPr/>
      </w:pPr>
      <w:r>
        <w:rPr/>
        <w:t>ago/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0;2</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12;2</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x</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x</w:t>
      </w:r>
    </w:p>
    <w:p>
      <w:pPr>
        <w:pStyle w:val="PreformattedText"/>
        <w:bidi w:val="0"/>
        <w:spacing w:before="0" w:after="0"/>
        <w:jc w:val="left"/>
        <w:rPr/>
      </w:pPr>
      <w:r>
        <w:rPr/>
        <w:t>set/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0;0</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10;0</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x</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x</w:t>
      </w:r>
    </w:p>
    <w:p>
      <w:pPr>
        <w:pStyle w:val="PreformattedText"/>
        <w:bidi w:val="0"/>
        <w:spacing w:before="0" w:after="0"/>
        <w:jc w:val="left"/>
        <w:rPr/>
      </w:pPr>
      <w:r>
        <w:rPr/>
        <w:t>out/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0;0</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4;1</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X</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X</w:t>
      </w:r>
    </w:p>
    <w:p>
      <w:pPr>
        <w:pStyle w:val="PreformattedText"/>
        <w:bidi w:val="0"/>
        <w:spacing w:before="0" w:after="0"/>
        <w:jc w:val="left"/>
        <w:rPr/>
      </w:pPr>
      <w:r>
        <w:rPr/>
        <w:t>nov/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19, excluídos os que se encontravam suspensos, sobrestados ou em arquivamento provisório em 31/12/2019.;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19, excluídos os que se encontravam suspensos, sobrestados ou em arquivamento provisório em 31/12/2019.;x;x</w:t>
      </w:r>
    </w:p>
    <w:p>
      <w:pPr>
        <w:pStyle w:val="PreformattedText"/>
        <w:bidi w:val="0"/>
        <w:spacing w:before="0" w:after="0"/>
        <w:jc w:val="left"/>
        <w:rPr/>
      </w:pPr>
      <w:r>
        <w:rPr/>
        <w:t>P2.4;Número total de casos de conhecimento não criminais distribuídos na  instância no PERÍODO DE REFERÊNCIA* e não julgados até 31/12/2019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19,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19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19,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2;0</w:t>
      </w:r>
    </w:p>
    <w:p>
      <w:pPr>
        <w:pStyle w:val="PreformattedText"/>
        <w:bidi w:val="0"/>
        <w:spacing w:before="0" w:after="0"/>
        <w:jc w:val="left"/>
        <w:rPr/>
      </w:pPr>
      <w:r>
        <w:rPr/>
        <w:t>P2.10;Número total de casos de conhecimento não criminais distribuídos na instância no PERÍODO DE REFERÊNCIA* e não julgados até 31/12/2019 que, no mês de referência, foram nela julgados pela primeira ou única vez.;0;0</w:t>
      </w:r>
    </w:p>
    <w:p>
      <w:pPr>
        <w:pStyle w:val="PreformattedText"/>
        <w:bidi w:val="0"/>
        <w:spacing w:before="0" w:after="0"/>
        <w:jc w:val="left"/>
        <w:rPr/>
      </w:pPr>
      <w:r>
        <w:rPr/>
        <w:t>P2.11;Número total de casos de conhecimento criminais distribuídos na instância no PERÍODO DE REFERÊNCIA* e não julgados até 31/12/2019 que, no mês de referência, foram nela julgados pela primeira ou única vez, excluídos  os de classe 282 (ação penal de competência do júri) e aqueles recursais em processos que eram originalmente dessa classe.;9;0</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19.;x;x</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19.;x;x</w:t>
      </w:r>
    </w:p>
    <w:p>
      <w:pPr>
        <w:pStyle w:val="PreformattedText"/>
        <w:bidi w:val="0"/>
        <w:spacing w:before="0" w:after="0"/>
        <w:jc w:val="left"/>
        <w:rPr/>
      </w:pPr>
      <w:r>
        <w:rPr/>
        <w:t>dez/22;;;</w:t>
      </w:r>
    </w:p>
    <w:p>
      <w:pPr>
        <w:pStyle w:val="PreformattedText"/>
        <w:bidi w:val="0"/>
        <w:spacing w:before="0" w:after="0"/>
        <w:jc w:val="left"/>
        <w:rPr/>
      </w:pPr>
      <w:r>
        <w:rPr/>
        <w:t>ID;PERGUNTA;Auditorias Militares;2° Grau</w:t>
      </w:r>
    </w:p>
    <w:p>
      <w:pPr>
        <w:pStyle w:val="PreformattedText"/>
        <w:bidi w:val="0"/>
        <w:spacing w:before="0" w:after="0"/>
        <w:jc w:val="left"/>
        <w:rPr/>
      </w:pPr>
      <w:r>
        <w:rPr/>
        <w:t>;;;</w:t>
      </w:r>
    </w:p>
    <w:p>
      <w:pPr>
        <w:pStyle w:val="PreformattedText"/>
        <w:bidi w:val="0"/>
        <w:spacing w:before="0" w:after="0"/>
        <w:jc w:val="left"/>
        <w:rPr/>
      </w:pPr>
      <w:r>
        <w:rPr/>
        <w:t>P2.1;Número total de casos de conhecimento não-criminais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2;Número total de casos de conhecimento criminais, excluídos os de classe 282 (ação penal de competência do júri) e aqueles recursais em processos que eram originalmente dessa classe, distribuídos na instância no PERÍODO DE REFERÊNCIA* e não julgados até 31/12/2020, excluídos os que se encontravam suspensos, sobrestados ou em arquivamento provisório em 31/12/2020.;x;x</w:t>
      </w:r>
    </w:p>
    <w:p>
      <w:pPr>
        <w:pStyle w:val="PreformattedText"/>
        <w:bidi w:val="0"/>
        <w:spacing w:before="0" w:after="0"/>
        <w:jc w:val="left"/>
        <w:rPr/>
      </w:pPr>
      <w:r>
        <w:rPr/>
        <w:t>P2.4;Número total de casos de conhecimento não criminais distribuídos na  instância no PERÍODO DE REFERÊNCIA* e não julgados até 31/12/2020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5;Número total de casos de conhecimento criminais distribuídos na instância  no PERÍODO DE REFERÊNCIA* e não julgados até 31/12/2020, excluídos os de classe 282 (ação penal de competência do júri) e aqueles recursais em processos que eram originalmente dessa classe, que entraram na meta por saírem de situação de suspensão, sobrestamento, arquivamento provisório ou por passarem a se enquadrar nos critérios da meta, no mês de referência.;0;0</w:t>
      </w:r>
    </w:p>
    <w:p>
      <w:pPr>
        <w:pStyle w:val="PreformattedText"/>
        <w:bidi w:val="0"/>
        <w:spacing w:before="0" w:after="0"/>
        <w:jc w:val="left"/>
        <w:rPr/>
      </w:pPr>
      <w:r>
        <w:rPr/>
        <w:t>P2.7;Número total de casos de conhecimento não criminais distribuídos na instância no PERÍODO DE REFERÊNCIA* e não julgados até 31/12/2020  que saíram da meta por suspensão, sobrestamento, arquivamento provisório ou não enquadramento nos critérios da meta, que não por julgamento, no mês de referência.;0;0</w:t>
      </w:r>
    </w:p>
    <w:p>
      <w:pPr>
        <w:pStyle w:val="PreformattedText"/>
        <w:bidi w:val="0"/>
        <w:spacing w:before="0" w:after="0"/>
        <w:jc w:val="left"/>
        <w:rPr/>
      </w:pPr>
      <w:r>
        <w:rPr/>
        <w:t>P2.8;Número total de casos de conhecimento criminais distribuídos na instância no PERÍODO DE REFERÊNCIA* e não julgados até 31/12/2020, excluídos os de classe 282 (ação penal de competência do júri) e aqueles recursais em processos que eram originalmente dessa classe, que saíram da meta por suspensão, sobrestamento, arquivamento provisório ou não enquadramento nos critérios da meta, que não por julgamento, no mês de referência.;1;0</w:t>
      </w:r>
    </w:p>
    <w:p>
      <w:pPr>
        <w:pStyle w:val="PreformattedText"/>
        <w:bidi w:val="0"/>
        <w:spacing w:before="0" w:after="0"/>
        <w:jc w:val="left"/>
        <w:rPr/>
      </w:pPr>
      <w:r>
        <w:rPr/>
        <w:t>P2.10;Número total de casos de conhecimento não criminais distribuídos na instância no PERÍODO DE REFERÊNCIA* e não julgados até 31/12/2020 que, no mês de referência, foram nela julgados pela primeira ou única vez.;1;0</w:t>
      </w:r>
    </w:p>
    <w:p>
      <w:pPr>
        <w:pStyle w:val="PreformattedText"/>
        <w:bidi w:val="0"/>
        <w:spacing w:before="0" w:after="0"/>
        <w:jc w:val="left"/>
        <w:rPr/>
      </w:pPr>
      <w:r>
        <w:rPr/>
        <w:t>P2.11;Número total de casos de conhecimento criminais distribuídos na instância no PERÍODO DE REFERÊNCIA* e não julgados até 31/12/2020 que, no mês de referência, foram nela julgados pela primeira ou única vez, excluídos  os de classe 282 (ação penal de competência do júri) e aqueles recursais em processos que eram originalmente dessa classe.;5;0</w:t>
      </w:r>
    </w:p>
    <w:p>
      <w:pPr>
        <w:pStyle w:val="PreformattedText"/>
        <w:bidi w:val="0"/>
        <w:spacing w:before="0" w:after="0"/>
        <w:jc w:val="left"/>
        <w:rPr/>
      </w:pPr>
      <w:r>
        <w:rPr/>
        <w:t>P2.13;Número total de casos de conhecimento não-criminais distribuídos na instância no PERÍODO DE REFERÊNCIA* e não julgados no PERÍODO DE  REFERÊNCIA* que foram julgados pela primeira ou única vez até 31/12/2020.;x;x</w:t>
      </w:r>
    </w:p>
    <w:p>
      <w:pPr>
        <w:pStyle w:val="PreformattedText"/>
        <w:bidi w:val="0"/>
        <w:spacing w:before="0" w:after="0"/>
        <w:jc w:val="left"/>
        <w:rPr/>
      </w:pPr>
      <w:r>
        <w:rPr/>
        <w:t>P2.14;Número total de casos de conhecimento criminais, excluídos os de classe 282 (ação penal de competência do júri) e aqueles recursais em processos que eram originalmente dessa classe, distribuídos na instância no PERÍODO  DE REFERÊNCIA* e não julgados no PERÍODO DE REFERÊNCIA* que foram julgados pela primeira ou única vez até 31/12/2020.;x;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