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26/06/2023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70;Alcione Rogerio de Freitas Haselein;GRATIFICA��O;GRATIFICA��O BM;10/03/2023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07;Carlos Cesar Avila;GRATIFICA��O;GRATIFICA��O BM;31/03/2023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965;Gustavo Santos do Nascimento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830;Jean Dario da Rocha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GRATIFICA��O;GRATIFICA��O BM;01/02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30;Laigner Maderson da Cunha;GRATIFICA��O;GRATIFICA��O BM;01/06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 Rollsing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