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02/05/20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402;Aline Sanches;COMISSIONADO;CC / FG;30/12/1998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