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;Data de refer�ncia: 01/07/2022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UNC;NOME;TIPOVINC;SUBCATEG;DTEXERC;NOMESETOR_E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441;Adriana Deise Andrade de Araujo;EFETIVO;ESPEC�FICO;01/12/1997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75;Alcindo dos Santos Xavier;GRATIFICA��O;GRATIFICA��O BM;06/07/2015;Servi�o de 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785;Alexandre Aronne de Abreu;EFETIVO;JU�ZES;27/08/1990;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338;Amilcar Fagundes Freitas Macedo;EFETIVO;JU�ZES;16/01/2015;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694;Ana Carolina Miranda Guimaraes;EFETIVO;ESPEC�FICO;09/08/2018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379;Ana Lucia Lara Barcelos;EFETIVO;ESPEC�FICO;22/10/2003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42;Anderson Medeiros de Oliveira;GRATIFICA��O;GRATIFICA��O BM;12/11/2018;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065;Andreia Consoladora Vargas;COMISSIONADO;CC / FG;17/05/2010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68;Angela Maria Batista de Aguiar;GRATIFICA��O;GRATIFICA��O BM;11/06/2018;Servi�o de Licit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152;B�rbara Regina Collares da Silva;COMISSIONADO;CC / FG;18/05/2021;Secretaria da 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616;Bernadete do Valle Capra;EFETIVO;ESPEC�FICO;07/10/1996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879;Carla Dadda Roque;EFETIVO;ESPEC�FICO;26/09/2003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483;Carla Regina de Souza Risch;EFETIVO;ESPEC�FICO;29/01/2015;Servi�o de Protocolo e Arquivo Administr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26;Carlos Roberto Teixeira Kettz;GRATIFICA��O;GRATIFICA��O BM;31/01/2020;Secretaria da Corregedoria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806;Carlos Salvatori;EFETIVO;ESPEC�FICO;15/04/1986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343;Carolina Vergutz;EFETIVO;ESPEC�FICO;26/04/2006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261;Cassio Garcia Lacerda;EFETIVO;ESPEC�FICO;24/09/2013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968;Cesar da Cunha Krebs;ADIDO;CC / FG;08/02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630;Cesar Rodrigues de Carvalho;GRATIFICA��O;GRATIFICA��O BM;22/10/2019;N�cleo de Gest�o Estrat�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638;Diego Rodrigues Velho;EFETIVO;ESPEC�FICO;04/10/2018;Coordenadoria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90;Dilnei Venturini;ADIDO;CC / FG;01/06/2014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141;Dione Dorneles Silva;EFETIVO;JU�ZES;26/12/2001;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20;Diones Gabana de Souza;COMISSIONADO;CC / FG;22/06/2022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97;Edmilson Germann Alves;GRATIFICA��O;GRATIFICA��O BM;02/06/2015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651;Eduardo de Borba Severo;COMISSIONADO;CC / FG;17/05/2011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612;Eliane Almeida Soares;EFETIVO;JU�ZES;03/02/2000;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27;Elisabete Simoes da Cruz;GRATIFICA��O;GRATIFICA��O BM;06/05/2019;N�cleo de Controle In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172;Fabiana Magalhaes Schneider;EFETIVO;ESPEC�FICO;11/05/2007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41;Fabio Duarte Fernandes;EFETIVO;JU�ZES;04/11/2014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345;Felipe Petrulis;EFETIVO;ESPEC�FICO;21/01/2015;N�cleo de Gest�o Estrat�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20;Felix Alexandre Grivot Neto;COMISSIONADO;CC / FG;25/01/2021;Secretaria da Corregedoria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477;Fernanda Martinez Cauduro;EFETIVO;ESPEC�FICO;13/12/1995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883;Fernando Guerreiro de Lemos;EFETIVO;JU�ZES;16/04/2010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554;Flavio Jos� Helmann da Silva;ADIDO;CC / FG;01/08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917;Francine Feldens;EFETIVO;ESPEC�FICO;24/10/2005;N�cleo de Biblioteca e Mem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051;Francisco Jose de Moura Muller;EFETIVO;JU�ZES;06/10/1989;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41;Gladimir Lemos Urrutia;GRATIFICA��O;GRATIFICA��O BM;05/02/2015;Servi�o de Or�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533;Helena Machado Medina;EFETIVO;ESPEC�FICO;17/03/2006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441;Herbert Schonhofen;ADIDO;CC / FG;21/03/2016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00;Horaido Simor Filho;GRATIFICA��O;GRATIFICA��O BM;30/11/2015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96;Idesio Michel Zanotto;GRATIFICA��O;GRATIFICA��O BM;08/08/2016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416;Jacqueline Prates da Cunha Pires;COMISSIONADO;CC / FG;26/02/2015;Secretaria da Vice-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04;Joao Fernando Xavier;GRATIFICA��O;GRATIFICA��O BM;29/02/2020;Servi�o de Trans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281;Joao Gilberto Arbogast Fontoura;GRATIFICA��O;GRATIFICA��O BM;01/02/2016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3783;Jocelaine Gon�alves da Silva;GRATIFICA��O;GRATIFICA��O BM;26/08/2019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682;Jose Carlos Albino;COMISSIONADO;CC / FG;14/11/2014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676;Jose Claudio Mello Mendes;COMISSIONADO;CC / FG;02/09/1991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559;Joseane Busato de Lima Veiga;COMISSIONADO;CC / FG;26/04/2018;Coordenado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30;Juarez Bamberg da Silva;GRATIFICA��O;GRATIFICA��O BM;15/04/2019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46;Julio Cesar da Silva Santos;GRATIFICA��O;GRATIFICA��O BM;15/06/2015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300;Karina Dibi Kruel do Nascimento;EFETIVO;JU�ZES;03/02/2000;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55;Leoncio Alcir Machado da Silva;GRATIFICA��O;GRATIFICA��O BM;05/05/2015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584;Lisiane da Silveira Daniel;EFETIVO;ESPEC�FICO;12/06/2017;Servi�o de Recursos Hu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520;Lisiane Machado Godoi;EFETIVO;ESPEC�FICO;07/12/2012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571;Lucas Pitrez Abarno;EFETIVO;ESPEC�FICO;13/05/2008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08;Luciano Bitencourt Alves;GRATIFICA��O;GRATIFICA��O BM;28/02/2020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52;Luciano Silva da Silva;GRATIFICA��O;GRATIFICA��O BM;13/02/2020;Servi�o de Seguran�a e N�cleo de Intelig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10;Luis Carlos Boulanger da Luz;GRATIFICA��O;GRATIFICA��O BM;24/04/2015;Servi�o de Or�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44;Luis Henrique Severo;GRATIFICA��O;GRATIFICA��O BM;05/02/2020;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301;Marcelo Roberto Model Nepomuceno;COMISSIONADO;CC / FG;28/02/2020;Assessoria de Comunica��o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115;Marcia Denise Vogado Lima;EFETIVO;ESPEC�FICO;29/04/1996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631;Marcos Hiroto Takeda;EFETIVO;ESPEC�FICO;23/02/2015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290;Margarete Simon;COMISSIONADO;CC / FG;20/03/2002;Coordenadoria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124;Maria Emilia Moura da Silva;EFETIVO;JU�ZES;05/10/1988;Vice-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364;Mariluce Dias Bandeira;EFETIVO;JU�ZES;16/11/1990;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03;Marlon Grandini Porte;GRATIFICA��O;GRATIFICA��O BM;05/06/2015;Setor de Estat�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51;Mauro Marchiori Schmidt;GRATIFICA��O;GRATIFICA��O BM;21/03/2019;Servi�o de Recursos Hu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660;Murilo Kvietinski Machado;COMISSIONADO;CC / FG;10/06/2015;Secretaria da 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525;Natalia Gomes dos Santos;EFETIVO;ESPEC�FICO;20/03/2006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554;Olavo Garcia Renner;COMISSIONADO;CC / FG;27/01/2015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00;Paulo Cezar Oliveira de Lima;GRATIFICA��O;GRATIFICA��O BM;01/06/2019;N�cleo de Controle In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036;Paulo Ricardo Machado Campos;GRATIFICA��O;GRATIFICA��O BM;12/06/2019;Servi�o de Protocolo e Arquivo Administr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534;Paulo Roberto Mendes Rodrigues;EFETIVO;JU�ZES;12/12/2008;Corregedoria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43;Paulo Roberto Prates da Rocha;GRATIFICA��O;GRATIFICA��O BM;03/02/2016;Servi�o de Arquivo Judici�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034;Quizie de Alves Lima;EFETIVO;ESPEC�FICO;30/09/2003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54;Rafael Monteiro Costa;ADIDO;CC / FG;07/02/2022;Assess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437;Rejane Maria Di Leone;EFETIVO;ESPEC�FICO;16/09/2013;N�cleo de Biblioteca e Mem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51;Ricardo da Rosa Soares Filho;GRATIFICA��O;GRATIFICA��O BM;23/08/2017;Servi�o de Por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734;Ricardo Tofani Sant Anna;EFETIVO;ESPEC�FICO;26/03/2018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35;Robson Jos� Amaral;GRATIFICA��O;GRATIFICA��O BM;20/11/2019;Coordenado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995;Rodrigo Bulloza Gruppelli;EFETIVO;ESPEC�FICO;23/03/2015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812;Rodrigo Freitas de Almeida;EFETIVO;ESPEC�FICO;12/06/2017;Servi�o de Cont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874;Rodrigo Mohr Picon;EFETIVO;JU�ZES;06/04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210;Rogerio Nejar dos Santos;COMISSIONADO;CC / FG;01/10/2014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755;Sergio Antonio Berni de Brum;EFETIVO;JU�ZES;30/04/2002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95;Silvia Teresinha Cerveira Rollsing;COMISSIONADO;CC / FG;23/04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267;Simone Feij� Corr�a;COMISSIONADO;CC / FG;18/12/2015;Secretaria da Vice-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859;Thiago Jos� Gritzenco de Giovanni;EFETIVO;ESPEC�FICO;28/12/2012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260;Tiago Lopes Schiffner;EFETIVO;ESPEC�FICO;12/06/2017;Escrit�rio de Proj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319;Viviane de Freitas Pereira;EFETIVO;JU�ZES;03/02/2000;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386;Willian Nogueira Pinto;COMISSIONADO;CC / FG;29/04/2014;Secretaria da Corregedoria-Ger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