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Quadro de ações para o ano de 2019 – LAI</w:t>
      </w:r>
    </w:p>
    <w:tbl>
      <w:tblPr>
        <w:tblStyle w:val="Tabelacomgrade"/>
        <w:tblW w:w="8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1"/>
        <w:gridCol w:w="1883"/>
        <w:gridCol w:w="1882"/>
      </w:tblGrid>
      <w:tr>
        <w:trPr/>
        <w:tc>
          <w:tcPr>
            <w:tcW w:w="432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ção</w:t>
            </w:r>
          </w:p>
        </w:tc>
        <w:tc>
          <w:tcPr>
            <w:tcW w:w="188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ês ou Data Prevista</w:t>
            </w:r>
          </w:p>
        </w:tc>
        <w:tc>
          <w:tcPr>
            <w:tcW w:w="188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vidência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erificar índice de omissões ou atrasos a pedido de acesso à informação quando delegadas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zembro 201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alização de palestra sobre a importância da LAI externo e interno (capacitação) e palestra sobre “refletindo sobre informações pessoais”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ubro 201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valiação de aspectos formais das respostas a pedidos de acesso à informaçã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 que tange sobre orientações sobre possibilidade de recursos e linguagem adotada na elaboração da resposta na forma de questionário na Intranet ou sit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zembro 201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ivulgação dos resultados de avaliação  do SIC- notíci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zembro201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c4a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57</Characters>
  <CharactersWithSpaces>6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1:33:00Z</dcterms:created>
  <dc:creator>diones-souza</dc:creator>
  <dc:description/>
  <dc:language>en-US</dc:language>
  <cp:lastModifiedBy>diones-souza</cp:lastModifiedBy>
  <dcterms:modified xsi:type="dcterms:W3CDTF">2019-07-16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